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湖南科技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博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360"/>
        <w:gridCol w:w="1080"/>
        <w:gridCol w:w="900"/>
        <w:gridCol w:w="1980"/>
        <w:gridCol w:w="720"/>
        <w:gridCol w:w="180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岳文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507322253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海洋资源</w:t>
            </w:r>
            <w:r>
              <w:rPr>
                <w:color w:val="000000"/>
              </w:rPr>
              <w:t>开发</w:t>
            </w:r>
            <w:r>
              <w:rPr>
                <w:color w:val="000000"/>
              </w:rPr>
              <w:t>装备设计理论及关键技术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现代设计理论与方法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复杂装备智能诊断与健康维护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机电液系统动力学与控制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绿色高效精密加工与智能制造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   试   科   目 （自主命题）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、考试范围（大纲）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振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控制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制造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其中一门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机械振动，张义民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主编，</w:t>
            </w:r>
            <w:r>
              <w:rPr>
                <w:rStyle w:val="Medreg"/>
                <w:rFonts w:ascii="Arial" w:hAnsi="Arial" w:cs="Arial" w:eastAsia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清华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大学出版社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07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Style w:val="Medreg"/>
                <w:rFonts w:ascii="Arial" w:hAnsi="Arial" w:cs="Arial" w:eastAsia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现代控制理论（第三版），刘豹，唐生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编著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机械工业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出版社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11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现代控制理论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第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版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张嗣瀛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高立群</w:t>
            </w:r>
            <w:r>
              <w:rPr>
                <w:rStyle w:val="Medreg"/>
                <w:rFonts w:ascii="Arial" w:hAnsi="Arial" w:cs="Arial" w:eastAsia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编著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清华大学出版社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17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textAlignment w:val="auto"/>
              <w:rPr>
                <w:rStyle w:val="Medreg"/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现代制造技术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第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版）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王细洋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主编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国防工业出版社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1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textAlignment w:val="auto"/>
              <w:rPr/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智能制造技术基础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邓朝晖主编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华中科技大学出版社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7</w:t>
            </w:r>
          </w:p>
        </w:tc>
      </w:tr>
      <w:tr>
        <w:trPr>
          <w:trHeight w:val="2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综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现代设计理论与方法，张鄂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主编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科学出版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出版社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11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考试范围：设计方法学、机械可靠性设计、优化设计、有限元分析、机械动态设计、绿色设计以及其它设计方法等）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机械制造技术基础（第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版）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胡忠举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中南大学出版社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1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考试范围：切削过程基本要素、基本规律、机械加工精度、机械加工表面质量等）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Medreg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、工程材料及应用，周凤云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主编</w:t>
            </w: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，华中科技大学出版社，</w:t>
            </w:r>
            <w:r>
              <w:rPr>
                <w:rStyle w:val="Medreg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14</w:t>
            </w:r>
          </w:p>
          <w:p>
            <w:pPr>
              <w:pStyle w:val="Heading3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Style w:val="Medreg"/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考试范围：工程材料分类、铁碳合金、钢铁热处理、金属材料塑性变形、非铁金属材料、高分子材料、陶瓷材料、复合材料、机械设计与选材等）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（学院公章）</w:t>
      </w:r>
    </w:p>
    <w:p>
      <w:pPr>
        <w:pStyle w:val="Normal"/>
        <w:ind w:firstLine="6535"/>
        <w:rPr>
          <w:b/>
          <w:b/>
        </w:rPr>
      </w:pPr>
      <w:r>
        <w:rPr>
          <w:b/>
          <w:lang w:val="en-US" w:eastAsia="zh-CN"/>
        </w:rPr>
        <w:t>2020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19</w:t>
      </w:r>
      <w:r>
        <w:rPr>
          <w:b/>
        </w:rPr>
        <w:t xml:space="preserve">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49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reg">
    <w:name w:val="med re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8:00Z</dcterms:created>
  <dc:creator>Lenovo User</dc:creator>
  <dc:description/>
  <dc:language>en-US</dc:language>
  <cp:lastModifiedBy>Administrator</cp:lastModifiedBy>
  <cp:lastPrinted>2016-09-30T10:19:00Z</cp:lastPrinted>
  <dcterms:modified xsi:type="dcterms:W3CDTF">2021-03-02T12:41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