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共湖南科技大学党委党校培训材料补办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28"/>
        <w:gridCol w:w="851"/>
        <w:gridCol w:w="1560"/>
        <w:gridCol w:w="852"/>
        <w:gridCol w:w="210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材料类别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训时间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到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29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补办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申请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20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分党校负责人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ind w:left="4761" w:firstLine="10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负责人签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51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申请人单位请填党校学习期间所在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7:00Z</dcterms:created>
  <dc:creator>邓杏叶</dc:creator>
  <dc:description/>
  <cp:keywords/>
  <dc:language>en-US</dc:language>
  <cp:lastModifiedBy>User</cp:lastModifiedBy>
  <dcterms:modified xsi:type="dcterms:W3CDTF">2019-12-10T01:06:00Z</dcterms:modified>
  <cp:revision>73</cp:revision>
  <dc:subject/>
  <dc:title/>
</cp:coreProperties>
</file>